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2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8pt;margin-top:-21.45pt;width:261.55pt;height:19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977868" r:id="rId2"/>
        </w:object>
        <w:object w:dxaOrig="722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95pt;margin-top:-19.35pt;width:258.75pt;height:193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24925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муниципального тура предметных олимпиа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/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9400" cy="632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734"/>
                              <w:gridCol w:w="1786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рева 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розова Д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марацких 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хматуллин 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ипкова Ю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схадуллин Р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лихова 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алиева С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яткина Н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рданова С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есова 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манюк 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кулова К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злова Н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хунова 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фалеева 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алиуллина 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рохин Д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е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аймухин Л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баев 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ннехузина Д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ишкин Н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е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злов 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рзов 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ипкова Ю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498.2pt;mso-wrap-distance-left:9pt;mso-wrap-distance-right:9pt;mso-wrap-distance-top:0pt;mso-wrap-distance-bottom:0pt;margin-top:0.05pt;mso-position-vertical-relative:text;margin-left:7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734"/>
                        <w:gridCol w:w="1786"/>
                        <w:gridCol w:w="2175"/>
                      </w:tblGrid>
                      <w:tr>
                        <w:trPr/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рева 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розова Д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арацких И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хматуллин И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ипкова Ю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схадуллин Р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лихова 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алиева С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яткина Н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рданова С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есова 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манюк М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кулова К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злова Н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хунова М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фалеева М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алиуллина И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рохин Д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ймухин Л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баев 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ннехузина Д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ишкин Н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злов 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рзов 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ипкова Ю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2:00Z</dcterms:created>
  <dc:creator>Пользователь</dc:creator>
  <dc:description/>
  <dc:language>en-US</dc:language>
  <cp:lastModifiedBy>Пользователь</cp:lastModifiedBy>
  <dcterms:modified xsi:type="dcterms:W3CDTF">2018-03-01T06:42:00Z</dcterms:modified>
  <cp:revision>2</cp:revision>
  <dc:subject/>
  <dc:title/>
</cp:coreProperties>
</file>